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m se foloses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 curata suprafata unde doriti sa aplicati. Pentru o aderare cat ami buna este recomandat sa fie curatat cu alcool.  Inainte de a incepe verificati sa fie totul uscat. Temperatura recomandata a materialului este de peste 10ºC dar asta nu insemana ca trebuie sa o incalziti. </w:t>
      </w:r>
    </w:p>
    <w:p>
      <w:pPr>
        <w:pStyle w:val="Normal"/>
        <w:rPr/>
      </w:pPr>
      <w:r>
        <w:rPr/>
        <w:t xml:space="preserve">- Decupati la dimensinea dorita cu o foarfeca si rotunjiti la colturi. Plasturele trebuie sa fie cu cel putin 2.5cm mai mare pe margini decat gaura pe care o astupati. </w:t>
      </w:r>
    </w:p>
    <w:p>
      <w:pPr>
        <w:pStyle w:val="Normal"/>
        <w:rPr/>
      </w:pPr>
      <w:r>
        <w:rPr>
          <w:lang w:val="de-DE"/>
        </w:rPr>
        <w:t xml:space="preserve">- Cu unghia dezlipiti hartia de pe plasture. </w:t>
      </w:r>
      <w:r>
        <w:rPr/>
        <w:t xml:space="preserve">Nu indoiti plasturele pentru a-si mentine forma originala la aplicare </w:t>
      </w:r>
    </w:p>
    <w:p>
      <w:pPr>
        <w:pStyle w:val="Normal"/>
        <w:rPr/>
      </w:pPr>
      <w:r>
        <w:rPr/>
        <w:t xml:space="preserve">- Partea descoperita lipiti-o si incet incet incepeti sa aplicati tragand de hartia care tine plasturele. Cu ajutorul degetelor sau inghiei frecati pentru a scoate umezeala si aerul dintre material si plasture. Aplicarea sa se faca la o distanta de cel putin 2.5cm de gaura. Se merge pe lungimea gaurii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900</wp:posOffset>
            </wp:positionH>
            <wp:positionV relativeFrom="paragraph">
              <wp:posOffset>466090</wp:posOffset>
            </wp:positionV>
            <wp:extent cx="3276600" cy="3276600"/>
            <wp:effectExtent l="0" t="0" r="0" b="0"/>
            <wp:wrapTight wrapText="bothSides">
              <wp:wrapPolygon edited="0">
                <wp:start x="-124" y="0"/>
                <wp:lineTo x="-124" y="21472"/>
                <wp:lineTo x="21600" y="21472"/>
                <wp:lineTo x="21600" y="0"/>
                <wp:lineTo x="-1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Dupa aplicare frecati din interior inspre exterior pentru a aplica intregul adeziv complet. Incercati sa aplicati daca este posibil pe ambele parti ale materialului pentru sigilare completa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32766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4:00Z</dcterms:created>
  <dc:creator>Arpad Toth</dc:creator>
  <dc:description/>
  <dc:language>en-US</dc:language>
  <cp:lastModifiedBy>Arpad Toth</cp:lastModifiedBy>
  <dcterms:modified xsi:type="dcterms:W3CDTF">2014-06-17T08:17:00Z</dcterms:modified>
  <cp:revision>2</cp:revision>
  <dc:subject/>
  <dc:title/>
</cp:coreProperties>
</file>